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067435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nb-NO"/>
        </w:rPr>
        <w:t>Brownies-kake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¤¤¤¤¤¤¤¤¤¤¤¤¤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ab/>
        <w:tab/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6 dl sukk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3 dl mel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4 ts vaniljesukker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8 ss bakekakao eller vanlig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300 gr. Smeltet smør/margarin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4 egg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des sammen i ett.</w:t>
      </w:r>
    </w:p>
    <w:p>
      <w:pPr>
        <w:pStyle w:val="Normal"/>
        <w:rPr>
          <w:lang w:val="nb-NO"/>
        </w:rPr>
      </w:pPr>
      <w:r>
        <w:rPr>
          <w:lang w:val="nb-NO"/>
        </w:rPr>
        <w:t>Helles i liten langpanne eller rund form ; 28 cm.</w:t>
      </w:r>
    </w:p>
    <w:p>
      <w:pPr>
        <w:pStyle w:val="Normal"/>
        <w:rPr>
          <w:lang w:val="nb-NO"/>
        </w:rPr>
      </w:pPr>
      <w:r>
        <w:rPr>
          <w:lang w:val="nb-NO"/>
        </w:rPr>
        <w:t>Stekes ved 175 grader i ca. 25 minu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veres gjerne med vaniljeis eller varm vaniljesau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2:00Z</dcterms:created>
  <dc:creator>Arvid B Kyte</dc:creator>
  <dc:description/>
  <dc:language>en-US</dc:language>
  <cp:lastModifiedBy>Arvid B Kyte</cp:lastModifiedBy>
  <dcterms:modified xsi:type="dcterms:W3CDTF">2010-02-12T12:02:00Z</dcterms:modified>
  <cp:revision>3</cp:revision>
  <dc:subject/>
  <dc:title/>
</cp:coreProperties>
</file>